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6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6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863) 2250-33-59 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Выполнение работ по ремонту пути «МОНОРЕЛЬСА ЗАЛИВКИ РСМ», инв. № 00010689  в здании «Цех серого чугуна»,площадью 35416,1 кв.м.Литер Н инв. № 00000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699075341"/>
                                  <w:bookmarkStart w:id="1" w:name="_1699074425"/>
                                  <w:bookmarkEnd w:id="0"/>
                                  <w:bookmarkEnd w:id="1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168487871" r:id="rId2"/>
                                    </w:object>
                                  </w: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5pt" filled="f" o:ole="">
                                        <v:imagedata r:id="rId5" o:title=""/>
                                      </v:shape>
                                      <o:OLEObject Type="Embed" ProgID="" ShapeID="ole_rId4" DrawAspect="Icon" ObjectID="_1011914898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 » дека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863) 2250-33-59 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Выполнение работ по ремонту пути «МОНОРЕЛЬСА ЗАЛИВКИ РСМ», инв. № 00010689  в здании «Цех серого чугуна»,площадью 35416,1 кв.м.Литер Н инв. № 000004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2" w:name="_1699075341"/>
                            <w:bookmarkStart w:id="3" w:name="_1699074425"/>
                            <w:bookmarkEnd w:id="2"/>
                            <w:bookmarkEnd w:id="3"/>
                            <w:r>
                              <w:rPr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5pt" filled="f" o:ole="">
                                  <v:imagedata r:id="rId8" o:title=""/>
                                </v:shape>
                                <o:OLEObject Type="Embed" ProgID="Word.Document.12" ShapeID="ole_rId7" DrawAspect="Icon" ObjectID="_202912341" r:id="rId7"/>
                              </w:object>
                            </w:r>
                            <w:r>
                              <w:rPr>
                                <w:szCs w:val="20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5pt" filled="f" o:ole="">
                                  <v:imagedata r:id="rId10" o:title=""/>
                                </v:shape>
                                <o:OLEObject Type="Embed" ProgID="" ShapeID="ole_rId9" DrawAspect="Icon" ObjectID="_254241008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 » дека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1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1-11-22T05:42:00Z</dcterms:modified>
  <cp:revision>12</cp:revision>
  <dc:subject/>
  <dc:title>Тендерная заявка  №1</dc:title>
</cp:coreProperties>
</file>